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174307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743075" cy="566420"/>
                    </a:xfrm>
                    <a:prstGeom prst="rect">
                      <a:avLst/>
                    </a:prstGeom>
                  </pic:spPr>
                </pic:pic>
              </a:graphicData>
            </a:graphic>
          </wp:inline>
        </w:drawing>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9104386"/>
            <w:bookmarkStart w:id="1" w:name="__Fieldmark__0_3091043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9104386"/>
            <w:bookmarkStart w:id="3" w:name="__Fieldmark__1_3091043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9104386"/>
            <w:bookmarkStart w:id="5" w:name="__Fieldmark__2_3091043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9104386"/>
            <w:bookmarkStart w:id="7" w:name="__Fieldmark__3_3091043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9104386"/>
            <w:bookmarkStart w:id="9" w:name="__Fieldmark__4_3091043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9104386"/>
            <w:bookmarkStart w:id="11" w:name="__Fieldmark__5_3091043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09104386"/>
            <w:bookmarkStart w:id="13" w:name="__Fieldmark__6_3091043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09104386"/>
            <w:bookmarkStart w:id="15" w:name="__Fieldmark__7_3091043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09104386"/>
            <w:bookmarkStart w:id="17" w:name="__Fieldmark__8_30910438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09104386"/>
            <w:bookmarkStart w:id="19" w:name="__Fieldmark__9_3091043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09104386"/>
            <w:bookmarkStart w:id="21" w:name="__Fieldmark__10_3091043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09104386"/>
            <w:bookmarkStart w:id="23" w:name="__Fieldmark__11_30910438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09104386"/>
            <w:bookmarkStart w:id="25" w:name="__Fieldmark__12_30910438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09104386"/>
            <w:bookmarkStart w:id="27" w:name="__Fieldmark__13_30910438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309104386"/>
            <w:bookmarkStart w:id="30" w:name="__Fieldmark__14_309104386"/>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309104386"/>
            <w:bookmarkStart w:id="32" w:name="__Fieldmark__15_309104386"/>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309104386"/>
            <w:bookmarkStart w:id="34" w:name="__Fieldmark__16_309104386"/>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309104386"/>
            <w:bookmarkStart w:id="36" w:name="__Fieldmark__17_30910438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309104386"/>
            <w:bookmarkStart w:id="38" w:name="__Fieldmark__18_309104386"/>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309104386"/>
            <w:bookmarkStart w:id="40" w:name="__Fieldmark__19_309104386"/>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309104386"/>
            <w:bookmarkStart w:id="42" w:name="__Fieldmark__20_309104386"/>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309104386"/>
            <w:bookmarkStart w:id="44" w:name="__Fieldmark__21_309104386"/>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309104386"/>
            <w:bookmarkStart w:id="46" w:name="__Fieldmark__22_309104386"/>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309104386"/>
            <w:bookmarkStart w:id="48" w:name="__Fieldmark__23_309104386"/>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309104386"/>
            <w:bookmarkStart w:id="50" w:name="__Fieldmark__24_309104386"/>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309104386"/>
            <w:bookmarkStart w:id="52" w:name="__Fieldmark__25_309104386"/>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309104386"/>
            <w:bookmarkStart w:id="54" w:name="__Fieldmark__26_309104386"/>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309104386"/>
            <w:bookmarkStart w:id="56" w:name="__Fieldmark__27_309104386"/>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309104386"/>
            <w:bookmarkStart w:id="58" w:name="__Fieldmark__28_309104386"/>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309104386"/>
            <w:bookmarkStart w:id="60" w:name="__Fieldmark__29_309104386"/>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309104386"/>
            <w:bookmarkStart w:id="62" w:name="__Fieldmark__30_309104386"/>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309104386"/>
            <w:bookmarkStart w:id="64" w:name="__Fieldmark__31_309104386"/>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309104386"/>
            <w:bookmarkStart w:id="66" w:name="__Fieldmark__32_309104386"/>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74085</wp:posOffset>
                </wp:positionH>
                <wp:positionV relativeFrom="paragraph">
                  <wp:posOffset>294005</wp:posOffset>
                </wp:positionV>
                <wp:extent cx="271526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odpis posiadacza/użytkownika karty zgodny 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t>Załącznik nr 11 do Zasad składania i rozpatrywania skarg i reklamacji</w:t>
      <w:br/>
    </w:r>
    <w:r>
      <w:rPr>
        <w:rFonts w:cs="Arial"/>
        <w:i/>
        <w:iCs/>
        <w:sz w:val="20"/>
      </w:rPr>
      <w:t>Appendix no. 11 to the Procedure of filing and reviewing complaints</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8:00Z</dcterms:created>
  <dc:creator>pracownik</dc:creator>
  <dc:description/>
  <cp:keywords/>
  <dc:language>en-US</dc:language>
  <cp:lastModifiedBy>piotr</cp:lastModifiedBy>
  <cp:lastPrinted>2022-08-11T08:22:00Z</cp:lastPrinted>
  <dcterms:modified xsi:type="dcterms:W3CDTF">2025-06-29T15:57:00Z</dcterms:modified>
  <cp:revision>9</cp:revision>
  <dc:subject/>
  <dc:title>Instrukcja funkcjonowania karty GBW – Maestro</dc:title>
</cp:coreProperties>
</file>